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UpConv, the Turbo Pascal cas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is enclosed in the file UPCONV.DOC, but below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ed by UpConv and UpConfig when issued with the parameter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duct, please read the full documentatio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ts your needs. If it doesn't, or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oncerning this product or any other produ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nex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70 AG 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nv version 2.2  -  Turbo Pascal case converter  -  (c) 1991 by J.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:   UpConv [switch...] sourcefile [[switch...] [sourcefile]...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: [action[apply...]] [option...]             start switch with - or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on   -u  Convert to upperCase.          apply   r  Reserved word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l  Convert to lowerCase.                  b  Borland identifi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f  UpperCase first character.             u  User identifi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n  Do not convert.                        d  Compiler directi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x  Default settings.                   none  Apply to all abo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on   -e  Enable comment parsing.        apply   p  Parenthese commen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d  Disable comment parsing.               b  Brace commen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none  Both comment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  -o  Overwrite destination file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s  Skip existing destination file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:  switches          -lr -nbu -ud -ep -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 extension   .PAS     (changable, wildcards allowed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extension  .FMT     (unchangable)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